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6/2025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ки Российской Федерации, генерального директора наименование организации, паспортные данные, дата выдачи дата, ранее к административной ответственности за нарушение законодательства об обязательном пенсионном страховании не привлекалась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дата в время фио по адресу: адрес, совершила нарушение законодательства Российской Федерации о страховых взносах, а именно: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bidi w:val="0"/>
        <w:rPr/>
      </w:pPr>
      <w:r>
        <w:rPr/>
        <w:t>Единая форма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ях» (ЕФС-1 раздел 2) за адрес дата предоставлена страхователем в Отдел ПУ и АСВ № 7 - дата, тогда как срок предоставления установлен по дата включ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             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, исследовав материалы дела, считает вину фио в совершении административного правонарушения, предусмотренного ч. 2 ст. 15.33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571729 от дата, списком внутренних почтовых отправлений, извещением, списком внутренних почтовых отправлений, ЕФС-1, актом камеральной проверки от дата,  извещением о регистрации в качестве страхователя, выпиской из ЕГРН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а совершила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который ранее к административной ответственности не привлекался, суд считает возможным назначить наказание в виде административного штрафа минимального размера, предусмотренного санкцией  ч. 2 ст.15.3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5.33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фио признать виновной в совершении правонарушения, предусмотренного ч. 2 ст. 15.3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лучатель: УФК по адрес (Отделение Фонда пенсионного и социального страхования Российской Федерации по адрес                               л/с 04754Ф75010)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ИНН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ПП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анк получателя: Отделение адрес банка России// УФК по адрес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ИК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орреспондентский счет 40102810645370000035 Номер казначейского счета 03100643000000017500 КБК79711601230060003140 ОКТМО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УИН 79791021612240054354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