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 (наименование организации), паспортные данные, дата выдачи дата, ранее к административной ответственности за нарушение законодательства об обязательном пенсионном страховани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а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-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а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6784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012240052277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