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34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, паспортные данные, гражданки Российской Федерации, ведущего бухгалтера Муниципального казенного наименование организации, зарегистрированной и проживающей по адресу:  Донецкая Народная Республика, адрес, паспортные данные, ранее не привлекалась к административной ответственности за нарушение законодательства о налогах и сборах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5.5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совершила административное правонарушение, предусмотренное            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являясь ведущим бухгалтером Муниципального казенного наименование организации по адресу адрес литера «П», дата совершила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за 3 месяца дата.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3 месяца дата - дата.  </w:t>
      </w:r>
    </w:p>
    <w:p>
      <w:pPr>
        <w:pStyle w:val="Normal"/>
        <w:bidi w:val="0"/>
        <w:rPr/>
      </w:pPr>
      <w:r>
        <w:rPr/>
        <w:t xml:space="preserve">Фактически Расчет по страховым взносам за 6 месяцев дата  предоставлен      МКУ муниципального образования адрес Крым «Управление по обеспечению деятельности Администрации адрес» дата, т.е. с нарушением срока предоставления. </w:t>
      </w:r>
    </w:p>
    <w:p>
      <w:pPr>
        <w:pStyle w:val="Normal"/>
        <w:bidi w:val="0"/>
        <w:rPr/>
      </w:pPr>
      <w:r>
        <w:rPr/>
        <w:t>фио в судебном заседании вину в совершенном правонарушении признала полностью, в содеянном раскаялась, ходатайствовала о назначении наказания в виде предупреждения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 № 9108243300039400001 от дата, выпиской из ЕГРЮЛ, квитанцией о приеме налоговой декларации (расчета), бухгалтерской (финансовой) отчетности в электронном виде, подтверждением даты отправки, копией списка внутренних почтовых отправлений, отчетом об отслеживании почтового отправления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которая ранее к административной ответственности за нарушение налогов и сборов не привлекалась, совершила правонарушение впервые, и в целях предупреждения совершения новых правонарушений, в данном случае, полаг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ой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