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6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генерального директора наименование организации  (наименование организации), паспортные данные,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генеральным директором наименование организации,  по адресу  адресдата совершил нарушение законодательства о налогах и сборах в части непредставления в срок, установленный п. 4 ст. 289 Налогового кодекса Российской Федерации налоговой декларации (налогового расчета) по налогу на прибыль организаций за 12 месяцев дата.</w:t>
      </w:r>
    </w:p>
    <w:p>
      <w:pPr>
        <w:pStyle w:val="Normal"/>
        <w:bidi w:val="0"/>
        <w:rPr/>
      </w:pPr>
      <w:r>
        <w:rPr/>
        <w:t>Срок предоставления налоговой декларации (налогового расчета) по налогу на прибыль организаций за 12 месяцев дата – дата.</w:t>
      </w:r>
    </w:p>
    <w:p>
      <w:pPr>
        <w:pStyle w:val="Normal"/>
        <w:bidi w:val="0"/>
        <w:rPr/>
      </w:pPr>
      <w:r>
        <w:rPr/>
        <w:t>Однако, фактически налоговая декларация (налоговый расчет) по налогу на прибыль организаций за 12 месяцев 2023 предоставлена дата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31600082500002 от дата, выпиской из Единого государственного реестра юридических лиц, квитанцией о приеме налоговой декларации (расчета) в электронном виде, подтверждением даты отправки, уведомлением от дата, списком внутренних почтовых отправлений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этой статье указано, что к должностным лицам относятся, в том числе, лица, совершившие административные правонарушения в связи 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подп. 4 п. 1 ст. 23 Налогового кодекса Российской Федерации 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о ст. 285 Налогового кодекса Российской Федерации  налоговым периодом по налогу на прибыль признается календарный год, а налоговая декларация по итогам налогового года согласно п. 4 ст. 289 Налогового кодекса Российской Федерации  предоставляется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АП РФ полностью нашла свое подтверждение при рассмотрении дела, так как он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 влечет в соответствии со статьей 15.5 Кодекса Российской Федерации об административных правонарушениях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необходим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Судья: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