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7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 представителя по доверенност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 18810582240123259033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фио – фио в судебном заседании пояснил, что фио вину в совершенном правонарушении признает полностью, в содеянном раскаивается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42 от дата, постановлением   инспектора по инспектора ИАЗ ЦАФАП ГАИ МВД по адрес №18810582240123259033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123259033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57252013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