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9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участии представителя по доверенности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инспектора по инспектора ИАЗ ЦАФАП ГАИ МВД по адрес №  18810582240123253688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едставитель фио – фио в судебном заседании пояснил, что фио вину в совершенном правонарушении признает полностью, в содеянном раскаивается, просил суд ограничиться штрафо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 КР                        № 027044 от дата, постановлением   инспектора по инспектора ИАЗ ЦАФАП ГАИ МВД по адрес № 18810582240123253688 от дата, извещением, информацией из базы ГАИ, копией паспорта фио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спектора по инспектора ИАЗ ЦАФАП ГАИ МВД по адрес № 18810582240123253688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0592520164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