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1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участии представителя по доверенности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 18810582240123183479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ставитель фио – фио в судебном заседании пояснил, что фио вину в совершенном правонарушении признает полностью, в содеянном раскаивается, просил суд ограничиться штрафо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46 от дата, постановлением   инспектора по инспектора ИАЗ ЦАФАП ГАИ МВД по адрес № 18810582240123183479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123183479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612520145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