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</w:t>
      </w:r>
      <w:r>
        <w:rPr/>
        <w:t>Дело № 5-90-64/2025</w:t>
      </w:r>
    </w:p>
    <w:p>
      <w:pPr>
        <w:pStyle w:val="Normal"/>
        <w:bidi w:val="0"/>
        <w:rPr/>
      </w:pPr>
      <w:r>
        <w:rPr/>
        <w:t xml:space="preserve">91MS0090-телефон-телефон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и участии представителя по доверенности фио,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ссмотрев в открытом судебном заседании дело об административном правонарушении о привлечении к административной ответственности: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, паспортные данные, гражданина Российской Федерации, паспортные данные, </w:t>
      </w:r>
    </w:p>
    <w:p>
      <w:pPr>
        <w:pStyle w:val="Normal"/>
        <w:bidi w:val="0"/>
        <w:rPr/>
      </w:pPr>
      <w:r>
        <w:rPr/>
        <w:t>в совершении правонарушения, предусмотренного ч. 1 ст. 20.25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</w:t>
      </w: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совершил административное правонарушение, предусмотренное                  ч. 1 ст. 20.25 КоАП РФ - неуплата административного штрафа в срок, предусмотренный КоАП РФ при следующих обстоятельствах:</w:t>
      </w:r>
    </w:p>
    <w:p>
      <w:pPr>
        <w:pStyle w:val="Normal"/>
        <w:bidi w:val="0"/>
        <w:rPr/>
      </w:pPr>
      <w:r>
        <w:rPr/>
        <w:t>дата в время фио, находясь по месту своего жительства: адрес, не оплатил административный штраф в размере сумма согласно постановления инспектора по инспектора ИАЗ ЦАФАП ГАИ МВД по адрес №  18810582240123149424 от дата в 60-ти суточный срок.</w:t>
      </w:r>
    </w:p>
    <w:p>
      <w:pPr>
        <w:pStyle w:val="Normal"/>
        <w:bidi w:val="0"/>
        <w:rPr/>
      </w:pPr>
      <w:r>
        <w:rPr/>
        <w:t xml:space="preserve"> </w:t>
      </w:r>
      <w:r>
        <w:rPr/>
        <w:t>Представитель фио – фио в судебном заседании пояснил, что фио вину в совершенном правонарушении признает полностью, в содеянном раскаивается, просил суд ограничиться штрафом.</w:t>
      </w:r>
    </w:p>
    <w:p>
      <w:pPr>
        <w:pStyle w:val="Normal"/>
        <w:bidi w:val="0"/>
        <w:rPr/>
      </w:pPr>
      <w:r>
        <w:rPr/>
        <w:t>Суд, исследовав материалы дела, считает вину фио в совершении им административного правонарушения, предусмотренного ч. 1 ст. 20.25 КоАП РФ полностью доказанной.</w:t>
      </w:r>
    </w:p>
    <w:p>
      <w:pPr>
        <w:pStyle w:val="Normal"/>
        <w:bidi w:val="0"/>
        <w:rPr/>
      </w:pPr>
      <w:r>
        <w:rPr/>
        <w:t xml:space="preserve">Вина фио в совершении данного административного правонарушения подтверждается протоколом об административном правонарушении серии 82 КР                        № 027049 от дата, постановлением   инспектора по инспектора ИАЗ ЦАФАП ГАИ МВД по адрес № 18810582240123149424 от дата, извещением, информацией из базы ГАИ, копией паспорта фио, отчетом об отслеживании почтового отправления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>Частью 1 ст. 20.25 КоАП РФ предусмотрено, что неуплата административного штрафа в срок, предусмотренный данным Кодексом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остановление инспектора по инспектора ИАЗ ЦАФАП ГАИ МВД по адрес № 18810582240123149424 от дата вступило в законную силу дата, отсрочка (рассрочка) исполнения постановления о назначении административного наказания не предоставлялись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>Сведений о том, что постановление было отменено в установленном законом порядке материалы дела не содержат.</w:t>
      </w:r>
    </w:p>
    <w:p>
      <w:pPr>
        <w:pStyle w:val="Normal"/>
        <w:bidi w:val="0"/>
        <w:rPr/>
      </w:pPr>
      <w:r>
        <w:rPr/>
        <w:t xml:space="preserve">    </w:t>
      </w:r>
      <w:r>
        <w:rPr/>
        <w:t>В срок, предусмотренный ч. 1 ст. 32.2  КоАП РФ административный штраф   оплачен не был.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ч. 1 ст. 20.25 КоАП РФ полностью нашла свое подтверждение при рассмотрении дела, так как он совершил - неуплату административного штрафа в срок, предусмотренный КоАП РФ.</w:t>
      </w:r>
    </w:p>
    <w:p>
      <w:pPr>
        <w:pStyle w:val="Normal"/>
        <w:bidi w:val="0"/>
        <w:rPr/>
      </w:pPr>
      <w:r>
        <w:rPr/>
        <w:t>При назначении наказания в соответствии со ст. 4.1-4.3  КоАП РФ, суд учитывает тяжесть содеянного, данные о личности правонарушителя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 суд признает признание вины, раскаяние в содеянном, отягчающих административную ответственность обстоятельств судом не установлено.            </w:t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 xml:space="preserve">При таких обстоятельствах, учитывая ходатайство представителя лица, в отношении которого ведется производство по делу об административном правонарушении, суд считает возможным назначить наказание в виде административного штрафа, предусмотренного санкцией ч. 1 ст. 20.2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20.25, 29.9, 29.10 КоАП РФ мировой судья, 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фио признать виновным в совершении правонарушения, предусмотренного ч. 1 ст. 20.2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  <w:t>Реквизиты для оплаты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 телефон телефон. УИН: 0410760300905000642520181.</w:t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Оригинал квитанции об оплате административного штрафа представить на судебный адрес судебного района (городской адрес)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>Мировой судья:                        (подпись)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