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 представителя по доверенност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 18810582240123071956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фио – фио в судебном заседании пояснил, что фио вину в совершенном правонарушении признает полностью, в содеянном раскаивается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50 от дата, постановлением   инспектора по инспектора ИАЗ ЦАФАП ГАИ МВД по адрес № 18810582240123071956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123071956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65252015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