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  Дело № 5-90-71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45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4279 от дата, актом медицинского освидетельствования на состояние опьянения (алкогольного, наркотического или иного токсического) № 45 от дата, протоколом о направлении на медицинское освидетельствование на состояние опьянения от дата № 042019 серии 8212, рапортом должностного лица от дата, объяснением фельдшера фио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071250617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