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79/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роживающего по адресу: адрес, адрес, водительское удостоверение телефон выдано дата ГИБДД 8215,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Шкода Рапид» государственный регистрационный знак М338ТХ82 с признаками опьянения: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62986 от дата, протоколом об отстранении от управления транспортным средством серии 82 ОТ № 069604 от дата, квитанцией алкотестера, актом освидетельствования на состояние алкогольного опьянения от дата серии 82 АО № 039167, свидетельством о поверке алкотестера, протоколом о направление на медицинское освидетельствование на состояние опьянения серии адрес                  № 021730 от дата, актом медицинского освидетельствования на состояние опьянения (алкогольного, наркотического или иного токсического) № 42 от дата, протоколом о задержании транспортного средства серии 82 ПЗ               № 079352 от дата, карточкой операций с водительским удостоверением, выпиской ГАИ, фототаблицей,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9167 состояние алкогольного опьянения у фио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6).</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42, фио от медицинского освидетельствования отказалс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11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