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80/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Донецкая адрес, паспортные данные, водительское удостоверение телефон выдано дата ОГИБДД МВД России по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Лэнд Ровер» государственный регистрационный знак К686ВЕ180 с признаком опьянения: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КР № 027066 от дата, протоколом об отстранении от управления транспортным средством серии 82 ОТ № 069596 от дата, квитанцией алкотестера (л.д. 3), актом освидетельствования на состояние алкогольного опьянения от дата серии 82 АО № 039165, протоколом о направление на медицинское освидетельствование на состояние опьянения серии адрес № 021754 от дата, актом медицинского освидетельствования на состояние опьянения (алкогольного, наркотического или иного токсического) № 48 от дата, протоколом о задержании транспортного средства серии 82 ПЗ № 079325 от дата, карточкой операций с водительским удостоверением, выпиской ГАИ, фототаблицей,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резкое изменение окраски кожных покровов лица.  </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9165 состояние алкогольного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5).</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48, фио от медицинского освидетельствования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КОПЕНК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14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