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81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с участием помощника прокурора адрес 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и Российской Федерации, зарегистрированной и проживающей по адресу: адрес, начальника Отдела земельных отношений МКУ «Управление имущественных и земельных отношений Администрации адрес», паспортные данные,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овершении правонарушения, предусмотренного ч. 1 ст. 19.9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телефонвремя по адресу: адрес. 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заместителем прокурора адресфио К.Р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ч. 1 ст. 19.9 КоАП РФ, при следующих обстоятельствах: </w:t>
      </w:r>
    </w:p>
    <w:p>
      <w:pPr>
        <w:pStyle w:val="Normal"/>
        <w:bidi w:val="0"/>
        <w:rPr/>
      </w:pPr>
      <w:r>
        <w:rPr/>
        <w:t>В Администрацию адрес поступило заявление фио от дата № 01-02/64/316 о предоставлении земельного участка в аренду без проведения торгов, расположенного по адресу: адрес, адрес, адрес, кадастровый номер 90:24:телефон:4454.</w:t>
      </w:r>
    </w:p>
    <w:p>
      <w:pPr>
        <w:pStyle w:val="Normal"/>
        <w:bidi w:val="0"/>
        <w:rPr/>
      </w:pPr>
      <w:r>
        <w:rPr/>
        <w:t>Постановлением Администрации адрес от дата № 4646 заявителю отказано в предоставлении земельного участка в аренду                                                   без проведения торгов, на основании пункта 19 ст. 39.16 Земельного кодекса РФ.</w:t>
      </w:r>
    </w:p>
    <w:p>
      <w:pPr>
        <w:pStyle w:val="Normal"/>
        <w:bidi w:val="0"/>
        <w:rPr/>
      </w:pPr>
      <w:r>
        <w:rPr/>
        <w:t xml:space="preserve">В нарушение п. 5 ст. 39.17 Земельного кодекса РФ решение принято                      по истечению 20 дней. 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                        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 xml:space="preserve">Распоряжением главы Администрации адрес от дата              № 352-л фио назначена на должность  начальника Отдела по вопросам земельных отношений МКУ «Департамент архитектуры, градостроительства, земельных отношений и муниципального имущества Администрации адрес». </w:t>
      </w:r>
    </w:p>
    <w:p>
      <w:pPr>
        <w:pStyle w:val="Normal"/>
        <w:bidi w:val="0"/>
        <w:rPr/>
      </w:pPr>
      <w:r>
        <w:rPr/>
        <w:t>Согласно п.п. 1 п. 3.1, п.п. 1, 9 п. 3.2 должностной инструкции, утвержденной главой Администрации адрес от дата  начальник отдела земельных отношений МКУ «Управление имущественных                               и земельных отношений Администрации адрес»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адрес Крым и иные муниципальные правовые акты городского адрес и обеспечивать их исполнение, исходя из функций и задач Управления начальник отдела земельных отношений руководит деятельностью отдела земельных отношений МКУ «Управление имущественных и земельных отношений Администрации адрес», согласовывает проекты муниципальных правовых актов, договоров, соглашений, а также иных служебных документов, подготовленных сотрудниками отдела земельных отношений.</w:t>
      </w:r>
    </w:p>
    <w:p>
      <w:pPr>
        <w:pStyle w:val="Normal"/>
        <w:bidi w:val="0"/>
        <w:rPr/>
      </w:pPr>
      <w:r>
        <w:rPr/>
        <w:t>Административное правонарушение совершено должностным лицом, которым в силу должностных обязанностей обеспечивается своевременная подготовка и согласование проектов муниципальных правовых актов в сфере распоряжения земельными участкам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мощник прокурора в судебном заседании доводы постановления о возбуждении дела об административном правонарушении поддержала, просила привлечь должностное лиц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ась,  о времени и месте слушания дела была извещена надлежащим образом, направила суду ходатайство о рассмотрении дела без ее участия, указала о признании вины, раскаянии в содеянном, просила суд строго не наказыва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заслушав позицию прокурор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: постановлением о возбуждении дела об административном правонарушении от дата, постановлением Администрации адрес от дата № 4646, распоряжением Администрации адрес от дата № 352-л, должностной инструкцией начальника Отдела земельных отношений МКУ «Управление имущественных и земельных отношений Администрации адрес», копией паспорта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стоверность  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 Земельного кодекса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 либо водных объект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 учетом тяжести содеянного, отсутствия отягчающих административную ответственность обстоятельств, суд считает целесообразным подвергнуть фио административному наказанию   в пределах санкции  ч. 1 ст. 19.9 КоАП РФ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 и руководствуясь ст.ст. 19.9 ч.1, 29.10 КоАП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081251918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