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92/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АСАДОВА фио фио, паспортные данные, гражданина Российской Федерации, зарегистрированного по адресу: адреснаименование организации, адрес, паспортные данные, водительское удостоверение телефон выдано дата ГИБДД 8215,</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Асадов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Асадов фио дата в время на                                   адрес адрес, управляя транспортным средством автомобилем марка автомобиля Самара» государственный регистрационный знак  М495ЕВ82 с признаками опьянения: запах алкоголя изо рта, нарушение речи,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Асадов 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Асадова фио  в совершении административного правонарушения, предусмотренного ч. 1                  ст. 12.26 КоАП РФ, полностью доказанной.</w:t>
      </w:r>
    </w:p>
    <w:p>
      <w:pPr>
        <w:pStyle w:val="Normal"/>
        <w:bidi w:val="0"/>
        <w:rPr/>
      </w:pPr>
      <w:r>
        <w:rPr/>
        <w:t>Вина Асадов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КР № 027054 от дата, протоколом об отстранении от управления транспортным средством серии 82 ОТ № 069574 от дата, протоколом о направление на медицинское освидетельствование на состояние опьянения серии адрес № 021744 от дата, актом медицинского освидетельствования на состояние опьянения (алкогольного, наркотического или иного токсического) № 15 от дата, протоколом о задержании транспортного средства серии 82 ПЗ № 079271 от дата, постановлением серии 82 КР № 027054 от дата, рапортом об обнаружении признаков преступления от дата, протоколом об изъятии вещей и документов от дата, копией водительского удостоверения, постановлением по делу об административном правонарушении от дата, определением об исправлении описок, опечаток от дата, протоколом об административном правонарушении от дата серии 82 КР № 027055, постановлением о прекращении по делу об административном правонарушении от дата, копией паспорта, объяснением Асадова фио от дата, сопроводительным письмом Кировского районного суда адрес, справкой ГАИ от дата, доверенностью от дата, копией паспорта фио, актом приема-передачи от дата, рапортом об обнаружении признаков административного правонарушения от дата, справкой ГАИ, выпиской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Асадов фио находится в состоянии опьянения, послужили выявленные у него сотрудником ГАИ признаки опьянения: запах алкоголя изо рта, нарушение речи.  </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водителю Асадову фио  сотрудником ГАИ было предложено пройти медицинское освидетельствование, на что последний согласился  (л.д. 3).</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15, Асадов фио от медицинского освидетельствования отказался (л.д. 4).</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Асадову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Асадова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АСАДОВА 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180, КБК: 18811601123010001140.</w:t>
      </w:r>
    </w:p>
    <w:p>
      <w:pPr>
        <w:pStyle w:val="Normal"/>
        <w:bidi w:val="0"/>
        <w:rPr/>
      </w:pPr>
      <w:r>
        <w:rPr/>
        <w:t>Разъяснить Асадову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Асадову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