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93/2025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  должностного лица: </w:t>
      </w:r>
    </w:p>
    <w:p>
      <w:pPr>
        <w:pStyle w:val="Normal"/>
        <w:bidi w:val="0"/>
        <w:rPr/>
      </w:pPr>
      <w:r>
        <w:rPr/>
        <w:t>фио, паспортные данные, УССР, гражданки Российской Федерации, секретаря руководителя наименование организации, зарегистрированной и паспортные данные Федеральной миграционной службой, код подразделения телефон, ранее к административной ответственности не привлекалась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Должностным лицом фио совершенно административное правонарушение, предусмотренное статьей 19.7  Кодекса Российской Федерации об административных правонарушениях, выразившиеся в непредставлении в установленный срок, сведений (информации) в орган муниципального финансового контроля, при следующих обстоятельствах: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о статьей 9 Федерального закона от дат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ом адрес от дата № 27-ЗРК «Об отдельных вопросах деятельности контрольно-счетных органов муниципальных образований в адрес», Уставом муниципального образования адрес Крым, Положением о Контрольно-счетной палате муниципального образования адрес Крым в новой редакции, Регламентом Контрольно-счетной палаты муниципального образования адрес Крым, письмом Прокуратуры адрес от дата № Исорг-телефон, планом работы Контрольно-счетной палаты муниципального образования адрес Крым на дата, на основании поручения Контрольно-счетной палаты муниципального образования адрес Крым на проведение контрольного мероприятия от дата № 02-19/14 в период с дата по дата в наименование организации проводилось контрольное мероприятие «Проверка полноты и своевременности поступления доходов от использования муниципального имущества, обоснованности осуществления расходов на оплату труда в наименование организации за период дата и истекшего периода дата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обращений наименование организации (письма наименование организации от дата № 317, с дополнением от дата № 326) срок предоставления информации по пунктам 7, 8, 11 был продлен до дата (письмо Контрольно-счетной палаты от дата № 01-12/878).</w:t>
      </w:r>
    </w:p>
    <w:p>
      <w:pPr>
        <w:pStyle w:val="Normal"/>
        <w:bidi w:val="0"/>
        <w:rPr/>
      </w:pPr>
      <w:r>
        <w:rPr/>
        <w:t>наименование организации с сопроводительным письмом от дата № 162 предоставило в Контрольно-счетную палату муниципального образования адрес Крым информацию по пункту 8, информация по пунктам 7 и 11 предоставлена не была.</w:t>
      </w:r>
    </w:p>
    <w:p>
      <w:pPr>
        <w:pStyle w:val="Normal"/>
        <w:bidi w:val="0"/>
        <w:rPr/>
      </w:pPr>
      <w:r>
        <w:rPr/>
        <w:t>Информация на письмо Контрольно-счетной палаты муниципального образования адрес Крым от дата № 01-12/878 по исполнению пунктов 7, 11 была предоставлена с сопроводительным письмом наименование организации от дата № 191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удом установлено, что имеет место непредставление в установленные сроки, не позднее дата информации на письмо Контрольно-счетной палаты от дата               № 01-12/878 в орган муниципального финансового контроля, в Контрольно-счетную палату муниципального образования адрес Крым.</w:t>
      </w:r>
    </w:p>
    <w:p>
      <w:pPr>
        <w:pStyle w:val="Normal"/>
        <w:bidi w:val="0"/>
        <w:rPr/>
      </w:pPr>
      <w:r>
        <w:rPr/>
        <w:tab/>
        <w:t>Постановлением Администрации адрес от дата  № 3477 «Об условиях приватизации наименование организации в наименование организации наименование организации приватизировано путем преобразования в наименование организации, утвержден Устав наименование организации.</w:t>
      </w:r>
    </w:p>
    <w:p>
      <w:pPr>
        <w:pStyle w:val="Normal"/>
        <w:bidi w:val="0"/>
        <w:rPr/>
      </w:pPr>
      <w:r>
        <w:rPr/>
        <w:tab/>
        <w:t>Учредителем наименование организации является муниципальное образование адрес Крым в лице уполномоченного органа – Администрации адрес.</w:t>
      </w:r>
    </w:p>
    <w:p>
      <w:pPr>
        <w:pStyle w:val="Normal"/>
        <w:bidi w:val="0"/>
        <w:rPr/>
      </w:pPr>
      <w:r>
        <w:rPr/>
        <w:tab/>
        <w:t>На запрос Контрольно-счетной палаты муниципального образования адрес Крым от дата № 01-11/1128 о должностных лицах, ответственных за предоставление информации к установленному сроку, наименование организации была предоставлена информация, что должностным лицом, ответственным за предоставление информации к установленному сроку, является секретарь руководителя фио (письмо наименование организации от дата № 1).</w:t>
      </w:r>
    </w:p>
    <w:p>
      <w:pPr>
        <w:pStyle w:val="Normal"/>
        <w:bidi w:val="0"/>
        <w:rPr/>
      </w:pPr>
      <w:r>
        <w:rPr/>
        <w:tab/>
        <w:t>Приказом наименование организации от дата № 13 фио принята на должность секретарь руководителя, заключен Трудовой договор от дата № 124.</w:t>
      </w:r>
    </w:p>
    <w:p>
      <w:pPr>
        <w:pStyle w:val="Normal"/>
        <w:bidi w:val="0"/>
        <w:rPr/>
      </w:pPr>
      <w:r>
        <w:rPr/>
        <w:tab/>
        <w:t>В связи с реорганизацией наименование организации путем присоединения к наименование организации и изменения реквизитов с фио заключено Дополнительное соглашение от дата к Трудовому договору от дата № 124.</w:t>
      </w:r>
    </w:p>
    <w:p>
      <w:pPr>
        <w:pStyle w:val="Normal"/>
        <w:bidi w:val="0"/>
        <w:rPr/>
      </w:pPr>
      <w:r>
        <w:rPr/>
        <w:tab/>
        <w:t>В связи с утверждением постановлением Администрации адрес от дата № 4196 нового Устава и изменением названия наименование организации на наименование организации с фио заключено Дополнительное соглашение от дата к Трудовому договору от дата № 124.</w:t>
      </w:r>
    </w:p>
    <w:p>
      <w:pPr>
        <w:pStyle w:val="Normal"/>
        <w:bidi w:val="0"/>
        <w:rPr/>
      </w:pPr>
      <w:r>
        <w:rPr/>
        <w:tab/>
        <w:t>В связи с преобразованием наименование организации на основании постановления Администрации адрес от дата № 3477 «Об условиях приватизации наименование организации в наименование организации с фио заключено Дополнительное соглашение от дата к Трудовому договору от дата № 124.</w:t>
      </w:r>
    </w:p>
    <w:p>
      <w:pPr>
        <w:pStyle w:val="Normal"/>
        <w:bidi w:val="0"/>
        <w:rPr/>
      </w:pPr>
      <w:r>
        <w:rPr/>
        <w:tab/>
        <w:t>Согласно пункту 10 Трудового договора № 124 от дата фио обязана исполнять трудовые (должностные) обязанности по должности (профессии или специальности) секретарь руководителя.</w:t>
      </w:r>
    </w:p>
    <w:p>
      <w:pPr>
        <w:pStyle w:val="Normal"/>
        <w:bidi w:val="0"/>
        <w:rPr/>
      </w:pPr>
      <w:r>
        <w:rPr/>
        <w:tab/>
        <w:t>Разделом 2 Должностной инструкции секретарь руководителя, в том числе: принимает поступающую на рассмотрение руководителя корреспонденцию, передает ее в соответствии с принятым решением в структурные подразделения или конкретным исполнителем для использования в процессе работы либо подготовки ответов; подготавливает документы и материалы, необходимые для работы руководителя; следит за своевременным рассмотрением и представлением структурными подразделениями и конкретными исполнителями документов, передаваемых руководителю на подпись, обеспечивает их качественное редактирование; по поручению руководителя составляет письма, запросы, другие документы, готовит ответы авторам писем; осуществляет контроль за исполнением работниками предприятия изданных приказов и распоряжений, а также за соблюдением сроков выполнения указаний и поручений руководителя, взятых на контроль; выполняет отдельные служебные поручения своего непосредственного руководителя.</w:t>
      </w:r>
    </w:p>
    <w:p>
      <w:pPr>
        <w:pStyle w:val="Normal"/>
        <w:bidi w:val="0"/>
        <w:rPr/>
      </w:pPr>
      <w:r>
        <w:rPr/>
        <w:tab/>
        <w:t>Согласно Разделу 4 Должностной инструкции установлено, что секретарь руководителя несет ответственность, в том числе, за ненадлежащее исполнение или неисполнение своих должностных обязанностей, предусмотренных Должностной инструкцией, в пределах, определенных действующим трудовым законодательством Российской Федерации, за 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bidi w:val="0"/>
        <w:rPr/>
      </w:pP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декса Российской Федерации об административных правонарушениях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зучив материалы дела, считает вину фио в совершении административного правонарушения, предусмотренного ст. 19.7 Кодекса Российской Федерации об административных правонарушениях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от дата № 05/2025, копией Устава наименование организации от дата № 3477; копия приказа о приеме на работу фио от дата № 13; копией трудового договора от дата № 124 фио, с учетом дополнительных соглашений от дата, от дата, от дата; копией должностной инструкции секретаря руководителя наименование организации; копией письма наименование организации от дата № 317; копией письма наименование организации от дата               № 326; копией письма Контрольно-счетной палаты от дата № 01-12/878; копией письма наименование организации от дата № 162; копией письма Контрольно-счетной палаты от дата № 01-11/1128; копией письма наименование организации от дата № 191; копией письма наименование организации от дата № 1; копией приказа наименование организации от дата № 2 «О применении дисциплинарного взыскания»; копией паспорта фио; уведомлением о времени и месте составления административного протокола от дата № 01-12/48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В силу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bidi w:val="0"/>
        <w:rPr/>
      </w:pPr>
      <w:r>
        <w:rPr/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bidi w:val="0"/>
        <w:rPr/>
      </w:pPr>
      <w:r>
        <w:rPr/>
        <w:t>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декса Российской Федерации об административных правонарушениях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ст. 19.7 Кодекса Российской Федерации об административных правонарушениях, полностью нашла свое подтверждение при рассмотрении дела, поскольку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 xml:space="preserve">Оснований для применения положений статьи 2.9 Кодекса Российской Федерации об административных правонарушениях о малозначительности правонарушения судом не установлено, 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>При таких обстоятельствах, суд считает необходимым назначить административное наказание, предусмотренное санкцией ст. 19.7 Кодекса Российской Федерации об административных правонарушениях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декса Российской Федерации об административных правонарушениях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ой в совершении правонарушения, предусмотренного ст. 19.7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еквизиты для перечисления штрафа: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олучатель: УФК по адрес (Контрольно-счетная палата муниципального образования адрес Крым,                                л/с 04753213810)</w:t>
      </w:r>
    </w:p>
    <w:p>
      <w:pPr>
        <w:pStyle w:val="Normal"/>
        <w:bidi w:val="0"/>
        <w:rPr/>
      </w:pPr>
      <w:r>
        <w:rPr/>
        <w:t xml:space="preserve"> </w:t>
      </w:r>
      <w:r>
        <w:rPr/>
        <w:t>Номер казначейского счета: 03100643000000017500</w:t>
      </w:r>
    </w:p>
    <w:p>
      <w:pPr>
        <w:pStyle w:val="Normal"/>
        <w:bidi w:val="0"/>
        <w:rPr/>
      </w:pPr>
      <w:r>
        <w:rPr/>
        <w:t xml:space="preserve"> </w:t>
      </w:r>
      <w:r>
        <w:rPr/>
        <w:t>Единый казначейский счет: 40102810645370000035</w:t>
      </w:r>
    </w:p>
    <w:p>
      <w:pPr>
        <w:pStyle w:val="Normal"/>
        <w:bidi w:val="0"/>
        <w:rPr/>
      </w:pPr>
      <w:r>
        <w:rPr/>
        <w:t xml:space="preserve"> </w:t>
      </w:r>
      <w:r>
        <w:rPr/>
        <w:t>БИК: 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ИНН 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ПП телефон </w:t>
      </w:r>
    </w:p>
    <w:p>
      <w:pPr>
        <w:pStyle w:val="Normal"/>
        <w:bidi w:val="0"/>
        <w:rPr/>
      </w:pPr>
      <w:r>
        <w:rPr/>
        <w:t>Наименование Банка: ОТДЕЛЕНИЕ</w:t>
        <w:tab/>
        <w:t xml:space="preserve"> адреснаименование организации</w:t>
      </w:r>
    </w:p>
    <w:p>
      <w:pPr>
        <w:pStyle w:val="Normal"/>
        <w:bidi w:val="0"/>
        <w:rPr/>
      </w:pPr>
      <w:r>
        <w:rPr/>
        <w:t>РОССИИ // УФК по адрес</w:t>
      </w:r>
    </w:p>
    <w:p>
      <w:pPr>
        <w:pStyle w:val="Normal"/>
        <w:bidi w:val="0"/>
        <w:rPr/>
      </w:pPr>
      <w:r>
        <w:rPr/>
        <w:t>Код по ОКТМО телефон,  КБК телефон телефон</w:t>
      </w:r>
    </w:p>
    <w:p>
      <w:pPr>
        <w:pStyle w:val="Normal"/>
        <w:bidi w:val="0"/>
        <w:rPr/>
      </w:pPr>
      <w:r>
        <w:rPr/>
        <w:t>УИН 0410756614605720000000002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декса Российской Федерации об административных правонарушениях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