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97/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роживающего по адресу: адрес, 20-я адрес, паспортные данные, водительское удостоверение телефон выдано дата Отделением 1 МРЭО ГИБДД МВД по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ДЭУ Нексия» государственный регистрационный знак Н584КЕ82 с признаками опьянения: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 xml:space="preserve">фио в судебном заседании вину в совершении правонарушения признал в полном объеме, в содеянном раскаялся,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62957 от дата, протоколом об отстранении от управления транспортным средством серии 82 ОТ № 069606 от дата, квитанцией алкотестера, актом освидетельствования на состояние алкогольного опьянения от дата серии 82 АО № 039169, протоколом о направление на медицинское освидетельствование на состояние опьянения серии адрес № 021768 от дата, актом медицинского освидетельствования на состояние опьянения (алкогольного, наркотического или иного токсического) № 69 от дата, протоколом о задержании транспортного средства серии 82 ПЗ № 079354 от дата, карточкой операций с водительским удостоверением, выпиской ГАИ, фототаблицей,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резкое изменение окраски кожных покровов лица.  </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9169 состояние алкогольного опьянения у фио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5).</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69, фио от медицинского освидетельствования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24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