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0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УССР, гражданина Российской Федерации, зарегистрированного и паспортные данные выдан Федеральной миграционной службой от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77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4254 от дата, актом медицинского освидетельствования на состояние опьянения (алкогольного, наркотического или иного токсического) № 77 от дата, протоколом о направлении на медицинское освидетельствование на состояние опьянения от дата № 041984 серии 8212, рапортом должностного лица от дата, справкой на физическое лицо, протоколом ад административном задержании от дата серии 8210 № 014204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РУДЮК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00250618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