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02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0821256951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89 от дата, постановлением   инспектора по инспектора ИАЗ ЦАФАП ГАИ МВД по адрес № 18810582240821256951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821256951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022520136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