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06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0724062951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93 от дата, постановлением   инспектора по инспектора ИАЗ ЦАФАП ГАИ МВД по адрес № 18810582240724062951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724062951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062520118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