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7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731362272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94 от дата, постановлением   инспектора по инспектора ИАЗ ЦАФАП ГАИ МВД по адрес № 18810582240731362272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731362272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07252014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