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13172246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8 от дата, постановлением   инспектора по инспектора ИАЗ ЦАФАП ГАИ МВД по адрес № 18810582240713172246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 18810582240713172246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12520183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