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2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08183367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9 от дата, постановлением   инспектора по инспектора ИАЗ ЦАФАП ГАИ МВД по адрес № 18810582240708183367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08183367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2252014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