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113/2025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, гражданина Российской Федерации, паспортные данные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, не оплатил административный штраф в размере сумма согласно постановления инспектора по инспектора ИАЗ ЦАФАП ГАИ МВД по адрес № 18810582240715443972 от дата в 60-ти суточный срок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серии 82 КР                        № 027100 от дата, постановлением   инспектора по инспектора ИАЗ ЦАФАП ГАИ МВД по адрес № 18810582240715443972 от дата, извещением, информацией из базы ГАИ, копией паспорта фио, отчетом об отслеживании почтового отправления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Частью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остановление инспектора по инспектора ИАЗ ЦАФАП ГАИ МВД по адрес № 18810582240715443972 от дата вступило в законную силу дата, 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Сведений о том, что постановление было отменено в установленном законом порядке материалы дела не содержат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В срок, предусмотренный ч. 1 ст. 32.2  КоАП РФ административный штраф   оплачен не был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АП РФ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ри таких обстоятельствах, учитывая ходатайство представителя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1132520132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