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114/2025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ина Российской Федерации,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я инспектора по инспектора ИАЗ ЦАФАП ГАИ МВД по адрес № 18810582240816125879 от дата в 60-ти суточный срок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серии 82 КР                        № 027062 от дата, постановлением   инспектора по инспектора ИАЗ ЦАФАП ГАИ МВД по адрес №18810582240816125879 от дата, извещением, информацией из базы ГАИ, копией паспорта фио, отчетом об отслеживании почтового отправления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остановление инспектора по инспектора ИАЗ ЦАФАП ГАИ МВД по адрес № 18810582240816125879 от дата вступило в законную силу дата,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Сведений о том, что постановление было отменено в установленном законом порядке материалы дела не содержат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учитывая ходатайство представителя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1142520185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