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15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ул. куйбышева д. 6 кв. 2, не оплатил административный штраф в размере сумма согласно постановления инспектора по инспектора ИАЗ ЦАФАП ГАИ МВД по адрес № 18810582240902034495 от дата в 60-ти суточный ср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серии 82 КР                        № 027063 от дата, постановлением   инспектора по инспектора ИАЗ ЦАФАП ГАИ МВД по адрес № 18810582240902034495 от дата, извещением, информацией из базы ГАИ, копией паспорта фио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инспектора по инспектора ИАЗ ЦАФАП ГАИ МВД по адрес № 18810582240902034495 от дата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учитывая ходатайство представителя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1152520120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