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16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1001117022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64 от дата, постановлением   инспектора по инспектора ИАЗ ЦАФАП ГАИ МВД по адрес № 18810582241001117022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1001117022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162520145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