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17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0731241386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61 от дата, постановлением   инспектора по инспектора ИАЗ ЦАФАП ГАИ МВД по адрес № 18810582240731241386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731241386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17252010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