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18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18810582241107236610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65 от дата, постановлением   инспектора по инспектора ИАЗ ЦАФАП ГАИ МВД по адрес № 18810582241107236610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1107236610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182520153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