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21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БАНКОВА фио, паспортные данные УССР, зарегистрированного и проживающего по адресу: адрес, адрес, паспортные данные, телефон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Е.А. совершил административное правонарушение, предусмотренное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 Е.А., находясь по адресу: адрес не оплатил административный штраф в размере сумма согласно постановления по делу об административном правонарушении заместителя начальника полиции ОМВД России по адрес № 6409 от дата, в 60-ти суточный срок.</w:t>
      </w:r>
    </w:p>
    <w:p>
      <w:pPr>
        <w:pStyle w:val="Normal"/>
        <w:bidi w:val="0"/>
        <w:rPr/>
      </w:pPr>
      <w:r>
        <w:rPr/>
        <w:t xml:space="preserve">фио Е.А.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Банкова Е.А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Банкова Е.А. в совершении данного административного правонарушения подтверждается протоколом об административном правонарушении серии 8201 № 324169 от дата, определением по делу об административном правонарушении от дата, рапортом должностного лица от дата, постановлением по делу об административном правонарушении заместителя начальника полиции ОМВД России по адрес № 6409 от дата, справкой на физическое лицо, копией паспор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Банкова Е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БАНКОВА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21252014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