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23/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паспортные данные, водительское удостоверение телефон выдано дата Отделением 6 МРЭО ГИБДД МВД по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Вивара» государственный регистрационный знак А007ОУ82 с признаками опьянения: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75550 от дата, протоколом о доставлении от дата серии 61ЕР № 019589, протоколом об отстранении от управления транспортным средством серии 82 ОТ  № 069636 от дата, протоколом о направлении на медицинское освидетельствование на состояние опьянения серии адрес № 021781  от дата, актом медицинского освидетельствования на состояние опьянения (алкогольного, наркотического или иного токсического) № 91 от дата, протоколом о задержании транспортного средства от дата серии 82 ПЗ                 № 079309, фототаблицей, рапортом должностного лица от дата,  справкой ГАИ, карточкой операций с водительским удостоверением, выпиской ГАИ, видеозаписью, копией паспорт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нарушение речи,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4).</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91, фио от медицинского освидетельствования отказался (л.д. 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52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