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2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зарегистрированного по адресу:  адрес, проживающего по адресу: 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9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354 от дата, актом медицинского освидетельствования на состояние опьянения (алкогольного, наркотического или иного токсического) № 97 от дата, протоколом о направлении на медицинское освидетельствование на состояние опьянения от дата № 042042 серии 8212, рапортом должностного лица от дата, справкой на физическое лицо, протоколом ад административном задержании от дата серии 8210 № 014203, объяснением фио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24250614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