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25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 адрес, проживающего по адресу:  адрес, наименование организации участок № 9, паспортные данные Дону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аименование организации участок № 9 не оплатил в 60-ти суточный срок административный штраф в размере сумма согласно постановления по делу об административном правонарушении командира взвода ОМВД России по                                    адрес  № 6606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4173 от дата, рапортом должностного лица от дата, постановлением по делу об административном правонарушении командира взвода ОМВД России по                                    адрес  № 6606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АП РФ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АП РФ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возможным назначить ему наказание в виде обязательных работ, предусмотренных санкцией ч. 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