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26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 адрес, проживающего по адресу: 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аименование организации участок № 9 не оплатил в 60-ти суточный срок административный штраф в размере сумма согласно постановления по делу об административном правонарушении заместителя начальника полиции ОМВД России по                   адрес  № 6554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4171 от дата, рапортом должностного лица от дата, постановлением по делу об административном правонарушении  заместителя начальника полиции ОМВД России по                   адрес  № 6554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АП РФ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