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аименование организации участок № 9 не оплатил в 60-ти суточный срок административный штраф в размере сумма согласно постановления по делу об административном правонарушении командира взвода ОМВД России по адрес               № 6605 от дата, вступившего в законную силу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4172 от дата, рапортом должностного лица от дата, постановлением по делу об административном правонарушении командира взвода ОМВД России по адрес               № 6605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АП РФ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