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2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овражка, адрес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6549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374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6549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28252012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