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3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адрес, гражданина Российской Федерации, зарегистрированного и проживающего по адресу:  адрес, с.адрес, адрес,  председателя товарищества наименование организации (наименование организации), паспортные данные,  ранее 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правления наименование организации по адресу адрес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 3 месяца дата  предоставлен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29000034000002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вышеизложенных обстоятельствах, суд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35251511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