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36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ликвидатора ОБЩЕСТВА (наименование организации), зарегистрированного по адресу: адрес, адрес,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лжностное лицо ликвидатор наименование организации 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ликвидатором наименование организации по адресу адрес помещение лит. «В» каб. 14,15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 дата.  </w:t>
      </w:r>
    </w:p>
    <w:p>
      <w:pPr>
        <w:pStyle w:val="Normal"/>
        <w:bidi w:val="0"/>
        <w:rPr/>
      </w:pPr>
      <w:r>
        <w:rPr/>
        <w:t xml:space="preserve">Однако, фактически Расчет по страховым взносам за 3 месяца дата  предоставлен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. 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30600055600002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