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3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ЕМИДИЛАЕВА МУСТАВУ РЕЙЗАЕВИЧА, паспортные данные, гражданина Российской Федерации, президента наименование организации (ОО «ФЕДЕРАЦИЯ КИОКУСИНКАЙ КАРАТЭ адрес КРЫМ»), паспортные данные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зидентом КИОКУСИНКАЙ КАРАТЭ адрес КРЫМ» (ОО «ФЕДЕРАЦИЯ КИОКУСИНКАЙ КАРАТЭ адрес КРЫМ») по адресу адрес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КИОКУСИНКАЙ КАРАТЭ адрес КРЫМ» (ОО «ФЕДЕРАЦИЯ КИОКУСИНКАЙ КАРАТЭ адрес КРЫМ»)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. 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15000681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ЕМИДИЛАЕВА  МУСТАВУ  РЕЙЗАЕВИЧА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