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3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ки Российской Федерации, председателя наименование организации (наименование организации), паспортные данные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лжностное лицо 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председателем наименование организации по адресу адреснаименование организации, д. 197-А,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 предоставлен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, в судебное заседание не явилась, о времени и месте слушания дела была извещена надлежащим образом,  направила суду заявление о рассмотрении дела без ее участия.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 № 910825015000559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ась, совершила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