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4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генерального директора наименование организации, зарегистрированного по адресу: адрес, ИНН 500805225096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    ч.1 ст.15.6 КоАП РФ –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являясь генеральным директором наименование организации по адресу адрес, дата в время нарушил законодательство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по форме 6-НДФЛ за  3 месяца дата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3 месяца дата (форма 6-НДФЛ) – дата.</w:t>
      </w:r>
    </w:p>
    <w:p>
      <w:pPr>
        <w:pStyle w:val="Normal"/>
        <w:bidi w:val="0"/>
        <w:rPr/>
      </w:pPr>
      <w:r>
        <w:rPr/>
        <w:t xml:space="preserve">Однако, фактически расчет сумм НДФЛ за 3 месяца дата (форма 6-НДФЛ)     генеральным директором наименование организации предоставлен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а надлежащим образом, направил суду ходатайство о рассмотрении дела без его участия, просил суд назначить минимальное наказание.</w:t>
      </w:r>
    </w:p>
    <w:p>
      <w:pPr>
        <w:pStyle w:val="Normal"/>
        <w:bidi w:val="0"/>
        <w:rPr/>
      </w:pPr>
      <w:r>
        <w:rPr/>
        <w:t>Вместе с тем, в материалах дела имеется ходатайство фио от дата, согласно которого он свою вину в совершении административного правонарушения признает, выражает раскаяние, сообщает о добровольном прекращении противоправного поведения, указывает о совершении налогового правонарушения впервые (л.д. 13)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425300092400002 от дата, реестром почтовой корреспонденции, квитанцией о приеме налоговой декларации (расчета), бухгалтерской (финансовой) отчетности в электронной форме, уведомлением от дата, отчетом об отслеживании почтового отправления, выпиской из ЕГРЮЛ, ходатайством фио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который ранее к административной ответственности за нарушение законодательства о налогах и сборах не привлекался, совершил правонарушение впервые.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возможн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(подпись)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 xml:space="preserve">фио Секретарь с/з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