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45/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УССР, гражданина Российской Федерации, начальника Муниципального казенного наименование организации, зарегистрированного и проживающего по адресу: адрес ул. 28 дом 30, паспортные данные, под подразделения телефон, ранее к административной ответственности не привлекался,</w:t>
      </w:r>
    </w:p>
    <w:p>
      <w:pPr>
        <w:pStyle w:val="Normal"/>
        <w:bidi w:val="0"/>
        <w:rPr/>
      </w:pPr>
      <w:r>
        <w:rPr/>
        <w:t>в совершении правонарушения, предусмотренного ч. 3 ст. 15.15.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07/2025 от дата  должностное лицо фио, начальник отдела планирования и закупок Муниципального казенного наименование организации дата в время по адресу: адрес совершил административное правонарушение, предусмотренное ч. 3 ст. 15.15.7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 xml:space="preserve">Контрольно-счетной палатой муниципального образования адрес Крым было проведено внеплановое контрольное мероприятие по вопросу проверки правильности регистрации МКУ «Управление городского хозяйства и природопользования Администрации адрес» сведения о денежном обязательстве от дата № 990000000064, поставленного на учет на основании акта сдачи-приемки оказанных работ № КФ00-телефон от дата. </w:t>
      </w:r>
    </w:p>
    <w:p>
      <w:pPr>
        <w:pStyle w:val="Normal"/>
        <w:bidi w:val="0"/>
        <w:rPr/>
      </w:pPr>
      <w:r>
        <w:rPr/>
        <w:t xml:space="preserve">       </w:t>
      </w:r>
      <w:r>
        <w:rPr/>
        <w:t>Составлен Акт по результатам проведенного внепланового контрольного мероприятия от дата № 02-14/01. По результатам проведенной проверки выявлены нарушения статьи 219 Бюджетного кодекса Российской Федерации, Порядка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 утвержденного приказом МКУ «Финансовое управление Администрации адрес» от дата № 68 (Порядок учета обязательств), при регистрации МКУ «Управление городского хозяйства и природопользования Администрации адрес» сведения о денежном обязательстве от дата № 990000000064, поставленного на учет на основании акта сдачи-приемки оказанных работ № КФ00-телефон от дата.</w:t>
      </w:r>
    </w:p>
    <w:p>
      <w:pPr>
        <w:pStyle w:val="Normal"/>
        <w:bidi w:val="0"/>
        <w:rPr/>
      </w:pPr>
      <w:r>
        <w:rPr/>
        <w:t xml:space="preserve">     </w:t>
      </w:r>
      <w:r>
        <w:rPr/>
        <w:t xml:space="preserve">Согласно п. 21 Порядка учета обязательств, денежное или бюджетное обязательство должно быть поставлено на учет в Управлении Федерального казначейства по адрес (УФК по РК) не позднее 3 рабочих дней со дня возникновения. </w:t>
      </w:r>
    </w:p>
    <w:p>
      <w:pPr>
        <w:pStyle w:val="Normal"/>
        <w:bidi w:val="0"/>
        <w:rPr/>
      </w:pPr>
      <w:r>
        <w:rPr/>
        <w:t xml:space="preserve">       </w:t>
      </w:r>
      <w:r>
        <w:rPr/>
        <w:t xml:space="preserve">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w:t>
      </w:r>
    </w:p>
    <w:p>
      <w:pPr>
        <w:pStyle w:val="Normal"/>
        <w:bidi w:val="0"/>
        <w:rPr/>
      </w:pPr>
      <w:r>
        <w:rPr/>
      </w:r>
    </w:p>
    <w:p>
      <w:pPr>
        <w:pStyle w:val="Normal"/>
        <w:bidi w:val="0"/>
        <w:rPr/>
      </w:pPr>
      <w:r>
        <w:rPr/>
      </w:r>
    </w:p>
    <w:p>
      <w:pPr>
        <w:pStyle w:val="Normal"/>
        <w:bidi w:val="0"/>
        <w:rPr/>
      </w:pPr>
      <w:r>
        <w:rPr/>
        <w:t xml:space="preserve">Решением 71 сессии Феодосийского городского совета адрес 2 созыва от дата № 750 «О бюджете муниципального образования адрес Крым на дата и на плановый период 2025 и дата» МКУ «Управление городского хозяйства и природопользования Администрации адрес» определено главным распорядителем бюджетных средств. </w:t>
      </w:r>
    </w:p>
    <w:p>
      <w:pPr>
        <w:pStyle w:val="Normal"/>
        <w:bidi w:val="0"/>
        <w:rPr/>
      </w:pPr>
      <w:r>
        <w:rPr/>
        <w:t>Постановлением Администрации адрес от дата № 872 «О подведомственности получателей бюджетных средств главным распорядителям бюджетных средств бюджета муниципального образования адрес Крым» (с учетом изменений и дополнений) МКУ «Управление городского хозяйства и природопользования Администрации адрес» определено получателем бюджетных средств.</w:t>
      </w:r>
    </w:p>
    <w:p>
      <w:pPr>
        <w:pStyle w:val="Normal"/>
        <w:bidi w:val="0"/>
        <w:rPr/>
      </w:pPr>
      <w:r>
        <w:rPr/>
        <w:t xml:space="preserve">Установлено, что начальником МКУ «Управление городского хозяйства и природопользования Администрации адрес», в лице фио (Заказчик), заключен муниципальный контракт от дата № 118-ЕП (Контракт) с Федеральным автономным наименование организации (Исполнитель), в лице директора Крымского филиала фио. </w:t>
      </w:r>
    </w:p>
    <w:p>
      <w:pPr>
        <w:pStyle w:val="Normal"/>
        <w:bidi w:val="0"/>
        <w:rPr/>
      </w:pPr>
      <w:r>
        <w:rPr/>
        <w:t xml:space="preserve">Согласно п. 2.1. раздела 2 «Предмет контракта», Исполнитель обязуется выполнить работы по строительному контролю по объекту: «Капитальный ремонт дворовой территории, расположенной по адресу: адрес, адрес, адрес». </w:t>
      </w:r>
    </w:p>
    <w:p>
      <w:pPr>
        <w:pStyle w:val="Normal"/>
        <w:bidi w:val="0"/>
        <w:rPr/>
      </w:pPr>
      <w:r>
        <w:rPr/>
        <w:t>Согласно п. 4.1. раздела 4 «Цена контракта и порядок расчетов», цена Контракта составляет сумма, в том числе НДС (20%) в размере сумма</w:t>
      </w:r>
    </w:p>
    <w:p>
      <w:pPr>
        <w:pStyle w:val="Normal"/>
        <w:bidi w:val="0"/>
        <w:rPr/>
      </w:pPr>
      <w:r>
        <w:rPr/>
        <w:t>Согласно п. 4.7. раздела 4 «Цена контракта и порядок расчетов», оплата производится Заказчиком за оказанные услуги в течение 10 (десяти) календарных дней с даты подписания Заказчиком Акта сдачи-приемки оказанных услуг.</w:t>
      </w:r>
    </w:p>
    <w:p>
      <w:pPr>
        <w:pStyle w:val="Normal"/>
        <w:bidi w:val="0"/>
        <w:rPr/>
      </w:pPr>
      <w:r>
        <w:rPr/>
        <w:t>Обязательства Заказчика по оплате услуг считаются исполненными в момент списания денежных средств с расчетного счета Заказчика.</w:t>
      </w:r>
    </w:p>
    <w:p>
      <w:pPr>
        <w:pStyle w:val="Normal"/>
        <w:bidi w:val="0"/>
        <w:rPr/>
      </w:pPr>
      <w:r>
        <w:rPr/>
        <w:t xml:space="preserve">Исполнителем представлен Заказчику за отчетный период с дата по дата акт сдачи-приемки оказанных работ № КФ00-телефон от дата на общую сумму сумма на выполнение работ по строительному контролю по объекту: «Капитальный ремонт дворовой территории, расположенной по адресу: адрес, адрес, адрес». </w:t>
      </w:r>
    </w:p>
    <w:p>
      <w:pPr>
        <w:pStyle w:val="Normal"/>
        <w:bidi w:val="0"/>
        <w:rPr/>
      </w:pPr>
      <w:r>
        <w:rPr/>
        <w:t>Акт сдачи-приемки оказанных работ № КФ00-телефон от дата подписан дата со стороны Заказчика – фио, начальником МКУ «Управление городского хозяйства и природопользования Администрации адрес», со стороны Исполнителя – фио, заместителем директора Крымского филиала ФАУ «РосКапСтрой».</w:t>
      </w:r>
    </w:p>
    <w:p>
      <w:pPr>
        <w:pStyle w:val="Normal"/>
        <w:bidi w:val="0"/>
        <w:rPr/>
      </w:pPr>
      <w:r>
        <w:rPr/>
        <w:t>Письмом от дата № 01-06/21 МКУ «Управление городского хозяйства и природопользования Администрации адрес» представлены документы, которыми определено должностное лицо, ответственное за направление сведений о денежном обязательстве от дата № 990000000064 в УФК по РК – фио, начальник МКУ «Управление городского хозяйства и природопользования Администрации адрес.</w:t>
      </w:r>
    </w:p>
    <w:p>
      <w:pPr>
        <w:pStyle w:val="Normal"/>
        <w:bidi w:val="0"/>
        <w:rPr/>
      </w:pPr>
      <w:r>
        <w:rPr/>
        <w:t xml:space="preserve">Для постановки на учет денежного обязательства начальником МКУ «Управление городского хозяйства и природопользования Администрации адрес» фио сформированы сведения о денежном обязательстве по форме телефон от дата № 990000000064 и направлены в УФК по РК. </w:t>
      </w:r>
    </w:p>
    <w:p>
      <w:pPr>
        <w:pStyle w:val="Normal"/>
        <w:bidi w:val="0"/>
        <w:rPr/>
      </w:pPr>
      <w:r>
        <w:rPr/>
        <w:t>В сведении о денежном обязательстве от дата № 990000000064 начальником МКУ «Управление городского хозяйства и природопользования Администрации адрес» фио указана следующая информация:</w:t>
      </w:r>
    </w:p>
    <w:p>
      <w:pPr>
        <w:pStyle w:val="Normal"/>
        <w:bidi w:val="0"/>
        <w:rPr/>
      </w:pPr>
      <w:r>
        <w:rPr/>
        <w:t>- номер сведения о денежном обязательстве – 990000000064;</w:t>
      </w:r>
    </w:p>
    <w:p>
      <w:pPr>
        <w:pStyle w:val="Normal"/>
        <w:bidi w:val="0"/>
        <w:rPr/>
      </w:pPr>
      <w:r>
        <w:rPr/>
        <w:t>- учетный номер денежного обязательства - 3532562824750000192000001;</w:t>
      </w:r>
    </w:p>
    <w:p>
      <w:pPr>
        <w:pStyle w:val="Normal"/>
        <w:bidi w:val="0"/>
        <w:rPr/>
      </w:pPr>
      <w:r>
        <w:rPr/>
        <w:t>- дата формирования сведения о денежном обязательстве - дата;</w:t>
      </w:r>
    </w:p>
    <w:p>
      <w:pPr>
        <w:pStyle w:val="Normal"/>
        <w:bidi w:val="0"/>
        <w:rPr/>
      </w:pPr>
      <w:r>
        <w:rPr/>
        <w:t xml:space="preserve">- информация о получателе бюджетных средств - МКУ «Управление городского хозяйства и природопользования Администрации адрес </w:t>
      </w:r>
    </w:p>
    <w:p>
      <w:pPr>
        <w:pStyle w:val="Normal"/>
        <w:bidi w:val="0"/>
        <w:rPr/>
      </w:pPr>
      <w:r>
        <w:rPr/>
        <w:t>- реквизиты документа, подтверждающего возникновение денежного обязательства – акт сдачи-приемки оказанных работ № КФ00-телефон от дата на общую сумму сумма на выполнение работ по строительному контролю по объекту: «Капитальный ремонт дворовой территории, расположенной по адресу: адрес, адрес, адрес»;</w:t>
      </w:r>
    </w:p>
    <w:p>
      <w:pPr>
        <w:pStyle w:val="Normal"/>
        <w:bidi w:val="0"/>
        <w:rPr/>
      </w:pPr>
      <w:r>
        <w:rPr/>
        <w:t>- расшифровка документа, подтверждающего возникновение денежного обязательства: средства бюджета по коду БК 90705031800421020243 на сумму сумма</w:t>
      </w:r>
    </w:p>
    <w:p>
      <w:pPr>
        <w:pStyle w:val="Normal"/>
        <w:bidi w:val="0"/>
        <w:rPr/>
      </w:pPr>
      <w:r>
        <w:rPr/>
        <w:t>Начальник МКУ «Управление городского хозяйства и природопользования Администрации адрес» фио должен был подготовить Сведения о денежном обязательстве на основании акта сдачи-приемки оказанных работ от дата № КФ00-телефон и представить в УФК по РК в срок с дата по дата.</w:t>
      </w:r>
    </w:p>
    <w:p>
      <w:pPr>
        <w:pStyle w:val="Normal"/>
        <w:bidi w:val="0"/>
        <w:rPr/>
      </w:pPr>
      <w:r>
        <w:rPr/>
        <w:t xml:space="preserve">В нарушение ст. 219 Бюджетного кодекса Российской Федерации, п. 21 Порядка учета обязательств, фио, начальник МКУ «Управление городского хозяйства и природопользования Администрации адрес», не исполнил свои должностные обязанности: своевременно не сформировал Сведения о денежном обязательстве, что привело к нарушению более чем на десять рабочих дней получателем бюджетных средств установленных сроков постановки на учет денежных обязательств. </w:t>
      </w:r>
    </w:p>
    <w:p>
      <w:pPr>
        <w:pStyle w:val="Normal"/>
        <w:bidi w:val="0"/>
        <w:rPr/>
      </w:pPr>
      <w:r>
        <w:rPr/>
        <w:t xml:space="preserve">Таким образом установлено, что в нарушение ст. 219 Бюджетного кодекса Российской Федерации, пункта 21 Порядка учета обязательств Сведения о денежном обязательстве поставлено на учет в УФК по РК на 25 рабочий день от даты возникновения денежного обязательства – акта сдачи-приемки оказанных работ № КФ00-телефон от дата, что подтверждается Сведениями о денежном обязательстве (форма по ОКУД 0506102) от дата № 990000000064. </w:t>
      </w:r>
    </w:p>
    <w:p>
      <w:pPr>
        <w:pStyle w:val="Normal"/>
        <w:bidi w:val="0"/>
        <w:rPr/>
      </w:pPr>
      <w:r>
        <w:rPr/>
        <w:t xml:space="preserve">Указанный факт также подтвержден письмом Управления Федерального казначейства по адрес от дата № 75-19-04/5005, направленным в адрес Контрольно-счетной палаты муниципального образования адрес Крым. </w:t>
      </w:r>
    </w:p>
    <w:p>
      <w:pPr>
        <w:pStyle w:val="Normal"/>
        <w:bidi w:val="0"/>
        <w:rPr/>
      </w:pPr>
      <w:r>
        <w:rPr/>
        <w:t xml:space="preserve">Нарушение сроков представления сведений о денежном обязательстве следует рассматривать в контексте ч. 3 ст. 15.15.7. КоАП РФ (письмо Минфина России от дата № дата/48549). </w:t>
      </w:r>
    </w:p>
    <w:p>
      <w:pPr>
        <w:pStyle w:val="Normal"/>
        <w:bidi w:val="0"/>
        <w:rPr/>
      </w:pPr>
      <w:r>
        <w:rPr/>
        <w:t>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влечет административную ответственность, предусмотренную частью 3 статьи 15.15.7. Кодекса Российской Федерации об административных правонарушениях.</w:t>
      </w:r>
    </w:p>
    <w:p>
      <w:pPr>
        <w:pStyle w:val="Normal"/>
        <w:bidi w:val="0"/>
        <w:rPr/>
      </w:pPr>
      <w:r>
        <w:rPr/>
        <w:t>Распоряжением Администрации адрес от дата № 701-л «О назначении фио» с дата фио назначен на должность начальника МКУ «Управление городского хозяйства и природопользования Администрации адрес», заключено дополнительное соглашение от дата № 116 к трудовому договору с муниципальным служащим Администрации адрес от дата № 36.</w:t>
      </w:r>
    </w:p>
    <w:p>
      <w:pPr>
        <w:pStyle w:val="Normal"/>
        <w:bidi w:val="0"/>
        <w:rPr/>
      </w:pPr>
      <w:r>
        <w:rPr/>
        <w:t>Распоряжением Администрации адрес от дата № 1017-л «О расторжении трудового договора с фио» с дата с фио трудовой договор № 35 от дата расторгнут.</w:t>
      </w:r>
    </w:p>
    <w:p>
      <w:pPr>
        <w:pStyle w:val="Normal"/>
        <w:bidi w:val="0"/>
        <w:rPr/>
      </w:pPr>
      <w:r>
        <w:rPr/>
        <w:t>В соответствии с пунктом 1.4. Раздела 1 Трудового договора с муниципальным служащим Администрации адрес от дата № 36, фио, как муниципальный служащий, осуществляет свою служебную деятельность в соответствии с Конституцией Российской Федерации, федеральными конституционными законами, законами и иными нормативными правовыми актами адрес, иными муниципальными правовыми актами, Уставом муниципального образования адрес Крым, иными муниципальными правовыми актами.</w:t>
      </w:r>
    </w:p>
    <w:p>
      <w:pPr>
        <w:pStyle w:val="Normal"/>
        <w:bidi w:val="0"/>
        <w:rPr/>
      </w:pPr>
      <w:r>
        <w:rPr/>
        <w:t>В соответствии с подпунктом 2.2.1. пункта 2.2. Раздела 2 Трудового договора с муниципальным служащим Администрации адрес от дата № 35, фио, муниципальный служащий, обязан добросовестно исполнять должностные обязанности в пределах, предоставленных ему прав и в соответствии с его должностной инструкцией.</w:t>
      </w:r>
    </w:p>
    <w:p>
      <w:pPr>
        <w:pStyle w:val="Normal"/>
        <w:bidi w:val="0"/>
        <w:rPr/>
      </w:pPr>
      <w:r>
        <w:rPr/>
        <w:t>Должностной инструкцией начальника МКУ «Управление городского хозяйства и природопользования Администрации адрес» определена ответственность работника (раздел 5):</w:t>
      </w:r>
    </w:p>
    <w:p>
      <w:pPr>
        <w:pStyle w:val="Normal"/>
        <w:bidi w:val="0"/>
        <w:rPr/>
      </w:pPr>
      <w:r>
        <w:rPr/>
        <w:t>- ответственность в соответствии с законодательством о труде и муниципальной службе, иными федеральными законами, а также нормативными правовыми актами Российской Федерации, нормативными правовыми актами адрес и муниципальными правовыми актами, регулирующими вопросы муниципальной службы, Правилами внутреннего трудового распорядка, трудовым договором, в том числе за нарушение запретов, несоблюдение ограничений, связанных с прохождением муниципальной службы;</w:t>
      </w:r>
    </w:p>
    <w:p>
      <w:pPr>
        <w:pStyle w:val="Normal"/>
        <w:bidi w:val="0"/>
        <w:rPr/>
      </w:pPr>
      <w:r>
        <w:rPr/>
        <w:t>- ответственность за своевременность, качество подготовки и соответствие законодательству разработанных им проектов документов.</w:t>
      </w:r>
    </w:p>
    <w:p>
      <w:pPr>
        <w:pStyle w:val="Normal"/>
        <w:bidi w:val="0"/>
        <w:rPr/>
      </w:pPr>
      <w:r>
        <w:rPr/>
        <w:t>Решением 45 сессии Феодосийского городского совета адрес 2 созыва от дата № 435 утверждено Положение о Муниципальном казенном наименование организации в новой редакции, согласно которому начальник МКУ «Управление городского хозяйства и природопользования Администрации адрес» действует по принципу единоначалия и несет персональную ответственность в соответствии с действующим законодательством за ненадлежащее исполнение возложенных на МКУ «Управление городского хозяйства и природопользования Администрации адрес» задач и функций (п. 6.1); несет ответственность за своевременность, качество подготовки и соответствие законодательству Российской Федерации проектов документов, разработанных МКУ «Управление городского хозяйства и природопользования Администрации адрес» (п. 6.3); осуществляет планирование, организацию и руководство МКУ «Управление городского хозяйства и природопользования Администрации адрес» (п. 4.7.1).</w:t>
      </w:r>
    </w:p>
    <w:p>
      <w:pPr>
        <w:pStyle w:val="Normal"/>
        <w:bidi w:val="0"/>
        <w:rPr/>
      </w:pPr>
      <w:r>
        <w:rPr/>
        <w:t>Согласно пункту 3.1 должностной инструкции начальник МКУ «Управление городского хозяйства и природопользования Администрации адрес»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и обеспечивать их исполнение.</w:t>
      </w:r>
    </w:p>
    <w:p>
      <w:pPr>
        <w:pStyle w:val="Normal"/>
        <w:bidi w:val="0"/>
        <w:rPr/>
      </w:pPr>
      <w:r>
        <w:rPr/>
        <w:t>Согласно пункту 3.2 должностной инструкции начальник МКУ «Управление городского хозяйства и природопользования Администрации адрес» обеспечивает качественное и своевременное выполнение задач и функций деятельности учреждения, высокую организацию труда работников управления.</w:t>
      </w:r>
    </w:p>
    <w:p>
      <w:pPr>
        <w:pStyle w:val="Normal"/>
        <w:bidi w:val="0"/>
        <w:rPr/>
      </w:pPr>
      <w:r>
        <w:rPr/>
        <w:t xml:space="preserve">Действия должностного лица фио, не исполнившего надлежащим образом свои служебные обязанности, квалифицированы по части 3 статьи 15.15.7. КоАП РФ в соответствии с установленными обстоятельствами, нормами Кодекса Российской Федерации об административных правонарушениях и положениями бюджетного законодательства. </w:t>
      </w:r>
    </w:p>
    <w:p>
      <w:pPr>
        <w:pStyle w:val="Normal"/>
        <w:bidi w:val="0"/>
        <w:rPr/>
      </w:pPr>
      <w:r>
        <w:rPr/>
        <w:t xml:space="preserve">Признаков малозначительности совершенное фио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в сфере бюджетной системы Российской Федерации и невыполнении своих публично-правовых обязанностей в сфере бюджетного законодательства.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зучив материалы дела, считает вину фио в совершении административного правонарушения, предусмотренного ч. 3 ст. 15.15.7 Кодекса Российской Федерации об административных правонарушениях полностью доказанной.</w:t>
      </w:r>
    </w:p>
    <w:p>
      <w:pPr>
        <w:pStyle w:val="Normal"/>
        <w:bidi w:val="0"/>
        <w:rPr/>
      </w:pPr>
      <w:r>
        <w:rPr/>
        <w:t>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07/2025 от дата, копией распоряжения Администрации адрес от дата № 701-л «О назначении фио»,  копией распоряжения Администрации адрес от дата № 1017-л «О расторжении трудового договора с фио»; копией Трудового договора с муниципальным служащим Администрации адрес от дата № 36 (с учетом дополнительного соглашения от дата № 116) фио; копией должностной инструкции начальника Муниципального казенного наименование организацииадрес копией Положения о Муниципальном казенном наименование организацииадрес выпиской из приказа МКУ «Финансовое управление Администрации адрес» от дата № 68 «Об утверждении Порядка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 копией Акта о результатах проведенного внепланового контрольного мероприятия от дата № 02-14/01; копией сведения о денежном обязательстве от дата № 990000000064; копией акта сдачи-приемки оказанных работ № КФ00-телефон от дата; копией муниципального контракта от дата № 118-ЕП; копией письма Управления Федерального казначейства по адрес от дата № 75-19-04/5005; копией письма Контрольно-счетной палаты муниципального образования адрес Крым от дата № 01-11/22; копия письма от дата № 01-06/21 МКУ «Управление городского хозяйства и природопользования Администрации адрес копией паспорта фио; уведомлением о времени и месте составления административного протокола от дата № 01-12/56; заявлением фио от дата.</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ч. 3 ст. 15.15.7 Кодекса Российской Федерации об административных правонарушениях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ч. 3 ст. 15.15.7 Кодекса Российской Федерации об административных правонарушениях в виде штрафа.</w:t>
      </w:r>
    </w:p>
    <w:p>
      <w:pPr>
        <w:pStyle w:val="Normal"/>
        <w:bidi w:val="0"/>
        <w:rPr/>
      </w:pPr>
      <w:r>
        <w:rPr/>
        <w:t>Вместе с тем, 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ч. 3 ст. 15.15.7 Кодекса Российской Федерации об административных правонарушениях на предупреждение.</w:t>
      </w:r>
    </w:p>
    <w:p>
      <w:pPr>
        <w:pStyle w:val="Normal"/>
        <w:bidi w:val="0"/>
        <w:rPr/>
      </w:pPr>
      <w:r>
        <w:rPr/>
        <w:t>На основании вышеизложенного и руководствуясь ч. 3 ст. 15.15.7, ст.ст. 29.9-29.10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административного правонарушения, предусмотренного ч. 3 ст. 15.15.7 Кодекса Российской Федерации об административных правонарушениях, и назначить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 xml:space="preserve">Копия верна: </w:t>
      </w:r>
    </w:p>
    <w:p>
      <w:pPr>
        <w:pStyle w:val="Normal"/>
        <w:bidi w:val="0"/>
        <w:rPr/>
      </w:pPr>
      <w:r>
        <w:rPr/>
        <w:t xml:space="preserve">         </w:t>
      </w: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