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58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зарегистрированной и проживающей по адресу: адрес, свидетельство о рождении серия I-ФС № 681448, паспорт Украины серия ЕС № 603348 от дата, справка об освобождении из мест лишения свободы серия ЗО № 086754 от дата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а административный штраф в размере сумма согласно постановлению по делу об административном правонарушении начальника отдела ОМВД России по адрес № 6241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448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начальника отдела ОМВД России по адрес № 6241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58252013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