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61/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адрес, паспортные данные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и.о. мирового судьи судебного участка № 90 Феодосийского судебного района (городской адрес) адрес от дата по делу № 5-90-513/2024, вступившего в законную силу дата.</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4791 от дата, рапортом должностного лица от дата, копией  постановления и.о. мирового судьи судебного участка № 90 Феодосийского судебного района (городской адрес) адрес от дата по делу № 5-90-513/2024, копией сопроводительного письма от дата, ответом на запрос ФМЦ № 4721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1250614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