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6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, паспортные данные УССР, гражданина Российской Федерации, зарегистрированного и проживающего по адресу: адрес,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747 от дата, актом медицинского освидетельствования на состояние опьянения (алкогольного, наркотического или иного токсического) № 159 от дата, протоколом о направлении на медицинское освидетельствование на состояние опьянения от дата № 042090 серии 8212, рапортом должностного лица от дата, справкой на физическое лицо, объяснением фио от дата, копией паспорта фио, протоколом о доставлении лица, совершившего административное правонарушение от дата серия 8209 № 015051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642506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