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67/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Украины, зарегистрированного по адресу: адрес, проживающего по адресу: адрес, водительское удостоверение Украины КВЕ телефон, ТСЦ 2342 от дата,</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Патриот» государственный регистрационный знак К473ВР82 с признаками опьянения: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75578 от дата, протоколом об отстранении от управления транспортным средством серии 82 ОТ № 069610 от дата, квитанцией алкотестера, актом освидетельствования на состояние алкогольного опьянения от дата серии 82 АО № 039171, свидетельством о поверке алкотестера, протоколом о направление на медицинское освидетельствование на состояние опьянения серии адрес                    № 021771 от дата, актом медицинского освидетельствования на состояние опьянения (алкогольного, наркотического или иного токсического) № 153 от дата, протоколом о задержании транспортного средства серии 82 ПЗ              № 079391 от дата, выпиской ГАИ, справкой ГАИ, фототаблицей,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резкое изменение окраски кожных покровов лица.  </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39171 состояние алкогольного опьянения у фио не установлен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6).</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153, фио  от медицинского освидетельствования отказалс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80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w:t>
      </w:r>
    </w:p>
    <w:p>
      <w:pPr>
        <w:pStyle w:val="Normal"/>
        <w:bidi w:val="0"/>
        <w:rPr/>
      </w:pPr>
      <w:r>
        <w:rPr/>
      </w:r>
    </w:p>
    <w:p>
      <w:pPr>
        <w:pStyle w:val="Normal"/>
        <w:bidi w:val="0"/>
        <w:rPr/>
      </w:pPr>
      <w:r>
        <w:rPr/>
        <w:t xml:space="preserve">№ </w:t>
      </w:r>
      <w:r>
        <w:rPr/>
        <w:t>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 xml:space="preserve">фио Н.С.   </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