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80/2025</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Отделом  по вопросам миграции отдела полиции № 1 «Железнодорожный»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чем повторно в течение года нарушил возложенное на него ограничение в виде запрета пребывать вне жилого или иного помещения, являющегося местом жительства либо пребывания поднадзорного лица с 22 до 06 часов, что установлено решением Феодосийского городского суда от дата по делу № 2а-1392/2024, а также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876, определением по делу об административном правонарушении от дата, рапортом должностного лица от дата, актом посещения поднадзорного лица по месту жительства или пребывания от дата, объяснением фио от дата, справкой на физическое лицо, справкой об освобождении № 005301, решением Феодосийского городского суда адрес от дата по делу № 2а-1392/2024, заключением о заведении дела административного надзора, предупреждением от дата, заявлением фио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