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8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8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814 от дата, актом медицинского освидетельствования на состояние опьянения (алкогольного, наркотического или иного токсического) № 188 от дата, протоколом о направлении на медицинское освидетельствование на состояние опьянения от дата № 042091 серии 8212, рапортом должностного лица от дата, справкой на физическое лицо, протоколом ад административном задержании от дата серии 8210 № 014216, объяснением фио от дата, протоколом о доставлении лица, совершившего административное правонарушение от дата серии 8209 № 015030, протоколом об административном задержании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83250616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