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9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по адресу: адрес, генерального директора наименование организации, паспортные данные Федеральной миграционной службой, ранее 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.В. совершил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генеральным директором наименование организации по адресу адрес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-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 предоставлен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.В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28500101100002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вышеизложенных обстоятельствах, суд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Лицевой счет: телефон в УФК по адрес, Код Сводного реестра телефон, ОКТМО: телефон, КБК:  телефон телефон. УИН: 041076030090500198251516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