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генерального директора наименование организации, зарегистрированного по адресу: адрес, ИНН 500805225096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лжностное лицо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директором наименование организации по адресу адрес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предоставлен 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направил суду ходатайство о рассмотрении дела без его участия, просил суд ограничиться минимальным наказанием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№ 91082428800111700002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