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0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заместителя главы Администрации адрес, зарегистрированного и проживающего по адресу: адрес, имеющего на иждивении троих малолетних детей, паспортные данные Федеральной миграционной службой, код подразделения телефон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заместителем главы Администрации адрес дата в время по адресу: адрес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Контрольно-счетной палатой муниципального образования адрес Крым в адрес Администрации адрес на имя Главы администрации адресфио И.Н. было направлено письмо от дата № 01-11/17 о необходимости в срок не позднее дата предоставить информацию на Отчет о результатах проведенного контрольного мероприятия «Исполнение муниципальной программы «Переселение из аварийного, непригодного для проживания граждан жилищного фонда, расположенного на территории муниципального образования адрес Крым» за период дата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исьмо Контрольно-счетной палаты от дата № 01-11/17 было получено Администрацией адрес дата.  Администрацией адрес информация на Отчет о результатах проведенного контрольного мероприятия «Исполнение муниципальной программы «Переселение из аварийного, непригодного для проживания граждан жилищного фонда, расположенного на территории муниципального образования адрес Крым» за период дата» в установленный срок не позднее дата не предоставлена.</w:t>
      </w:r>
    </w:p>
    <w:p>
      <w:pPr>
        <w:pStyle w:val="Normal"/>
        <w:bidi w:val="0"/>
        <w:rPr/>
      </w:pPr>
      <w:r>
        <w:rPr/>
        <w:tab/>
        <w:t xml:space="preserve">Судом установлено и материалами дела подтверждается, что в данном случае имеет место непредставление в установленный срок сведений (информации) в Контрольно-счетную палату муниципального образования адрес Крым, что образует состав административного правонарушения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Согласно письму Администрации адрес» от дата № 2-24/3400/3 Главой администрации адрес письмо Контрольно-счетной палаты муниципального образования адрес Крым от дата № 01-11/17 направлено на исполнение фио, заместителю главы администрации адрес. </w:t>
        <w:tab/>
        <w:t xml:space="preserve"> </w:t>
      </w:r>
    </w:p>
    <w:p>
      <w:pPr>
        <w:pStyle w:val="Normal"/>
        <w:bidi w:val="0"/>
        <w:rPr/>
      </w:pPr>
      <w:r>
        <w:rPr/>
        <w:tab/>
        <w:t xml:space="preserve">С муниципальным служащим фио заключен Трудовой договор от дата № 72. </w:t>
      </w:r>
    </w:p>
    <w:p>
      <w:pPr>
        <w:pStyle w:val="Normal"/>
        <w:bidi w:val="0"/>
        <w:rPr/>
      </w:pPr>
      <w:r>
        <w:rPr/>
        <w:tab/>
        <w:t>Согласно Трудовому договору от дата № 72 в обязанности  муниципального служащего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; добросовестное исполнение должностных обязанностей в пределах предоставленных ему прав и в соответствии с его должностной инструкцией (пункт 2.2.2); исполнять распоряжения и поручения главы  Администрации адрес (пункт 2.2.3);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действующим законодательством (пункт 2.2.5).</w:t>
      </w:r>
    </w:p>
    <w:p>
      <w:pPr>
        <w:pStyle w:val="Normal"/>
        <w:bidi w:val="0"/>
        <w:rPr/>
      </w:pPr>
      <w:r>
        <w:rPr/>
        <w:tab/>
        <w:t>Согласно пп. 1 п. 3.1. Раздела 3 Должностной инструкции заместителя главы администрации адрес фио, заместитель главы администрации адрес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>Заместитель главы администрации адрес рассматривает в пределах компетенции входящую корреспонденцию, определяет конкретного исполнителя  (исполнителей) с указанием срока и условий исполнения документа. Подписывает документы в пределах своих полномочий (пункт 3.5); несет ответственность за своевременность, качество подготовки и соответствие законодательству разработанных проектов документов (пункт 5.2)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декса Российской Федерации об административных правонарушениях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10/2025, копией распоряжения Администрации адрес от дата № 1021-л «О приеме на муниципальную службу фио»; копией трудового договора с муниципальным служащим от дата № 72 фио; копией должностной инструкции заместителя главы администрации адрес; копией паспорта фио; уведомлением о времени и месте составления административного протокола от дата № 01-17/10; копией письма Контрольно-счетной палаты муниципального образования адрес Крым от дата № 01-11/17; копией письма Контрольно-счетной палаты муниципального образования адрес Крым от дата № 01-16/144; копией письма Администрации адрес» от дата № 2-24/3400/3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ом признается нахождение на иждивении троих малолетних детей, отягчающих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декса Российской Федерации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9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5043340000000004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